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2" w:before="48" w:after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9"/>
          <w:sz w:val="24"/>
          <w:szCs w:val="24"/>
        </w:rPr>
        <w:t xml:space="preserve">附件 </w:t>
      </w:r>
      <w:r>
        <w:rPr>
          <w:rFonts w:eastAsia="黑体" w:cs="黑体" w:ascii="黑体" w:hAnsi="黑体"/>
          <w:spacing w:val="-9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20" w:before="138" w:after="0"/>
        <w:ind w:left="2127" w:hanging="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17"/>
          <w:sz w:val="32"/>
          <w:szCs w:val="32"/>
        </w:rPr>
        <w:t>广</w:t>
      </w:r>
      <w:r>
        <w:rPr>
          <w:rFonts w:ascii="宋体" w:hAnsi="宋体" w:cs="宋体" w:eastAsia="宋体"/>
          <w:spacing w:val="10"/>
          <w:sz w:val="32"/>
          <w:szCs w:val="32"/>
        </w:rPr>
        <w:t>东省公路水运工程试验检测机构名单</w:t>
      </w:r>
    </w:p>
    <w:p>
      <w:pPr>
        <w:pStyle w:val="Normal"/>
        <w:spacing w:lineRule="exact" w:line="97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50"/>
        <w:gridCol w:w="2555"/>
        <w:gridCol w:w="2974"/>
      </w:tblGrid>
      <w:tr>
        <w:trPr>
          <w:tblHeader w:val="true"/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检测机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等级类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等级证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编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交通运输建设工程质量检测中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甲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59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桥梁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专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桥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44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2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交科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甲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58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桥梁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专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桥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43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甲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0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结构甲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5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交通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3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高速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甲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83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桥梁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专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桥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6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公路工程质量监测中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甲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6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诚安路桥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甲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04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桥梁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专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桥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02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公路桥梁工程监测站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甲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13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01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结构（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）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结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01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港湾工程质量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甲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01</w:t>
            </w:r>
          </w:p>
        </w:tc>
      </w:tr>
      <w:tr>
        <w:trPr>
          <w:trHeight w:val="7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结构（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）甲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结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01</w:t>
            </w:r>
          </w:p>
        </w:tc>
      </w:tr>
      <w:tr>
        <w:trPr>
          <w:trHeight w:val="7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桥梁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专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桥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4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甲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27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交通工程试验检测中心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甲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82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07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结构（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）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结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04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建科交通工程质量检测中心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桥梁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专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桥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3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甲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79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盛翔交通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甲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-001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桥梁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专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桥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-002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交业工程质量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08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交通工程质量事务中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12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02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天健工程技术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14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交四航局第一工程有限公司中心试验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0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公路工程质量监测有限责任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2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州市天堃道路桥梁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1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门市交通建设中心试验室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-204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长大试验技术开发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0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源市交通建设工程中心试验室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13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梅州市交通运输建设工程质量检测中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1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清远市公路工程质量监理检测站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16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珠海市交通工程质量监测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24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06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结构（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）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结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03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铁隧道集团三处有限公司试验中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26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公路桥梁工程检测站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28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清远市交通运输工程质量检测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2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肇庆市交通工程质量监督管理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0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冠粤路桥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甲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26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宏阳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19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太科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09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03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结构（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）甲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结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0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肇庆市公路工程质量监测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13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善正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08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逸华交通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甲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晶通工程技术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19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鸿翔工程检测咨询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21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0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铁诚工程质量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2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建粤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3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交投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10</w:t>
            </w:r>
          </w:p>
        </w:tc>
      </w:tr>
      <w:tr>
        <w:trPr>
          <w:trHeight w:val="4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苏交科集团广东检测认证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12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桥梁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专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桥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10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铁五局集团第四工程有限责任公司试验检测分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14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源市公路工程质量监测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03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飞扬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0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道桥维修中心桥梁检测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14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全科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9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结构（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）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结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1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02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正和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-201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结构（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）甲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结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6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市政工程试验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09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桥梁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专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桥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合众路桥科技股份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11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承信公路工程检验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12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桥梁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专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桥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20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纵横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04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铁广州工程局集团检测中心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10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04</w:t>
            </w:r>
          </w:p>
        </w:tc>
      </w:tr>
      <w:tr>
        <w:trPr>
          <w:trHeight w:val="8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铁广州工程局集团第三工程有限公司工程试验检测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13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广大工程检测咨询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08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穗信路桥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23</w:t>
            </w:r>
          </w:p>
        </w:tc>
      </w:tr>
      <w:tr>
        <w:trPr>
          <w:trHeight w:val="6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头市科创市政建筑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06</w:t>
            </w:r>
          </w:p>
        </w:tc>
      </w:tr>
      <w:tr>
        <w:trPr>
          <w:trHeight w:val="8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顺德区建设工程质量安全监督检测中心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02</w:t>
            </w:r>
          </w:p>
        </w:tc>
      </w:tr>
      <w:tr>
        <w:trPr>
          <w:trHeight w:val="7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衡正工程质量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0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盛方达建设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-203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南方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结构（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）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结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01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1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03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港工程检测中心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甲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01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结构（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）甲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结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04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交四航局第二工程有限公司中心试验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01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铁建港航局集团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甲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16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13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交四航局第三工程有限公司试验检测中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14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02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正方圆工程咨询有限公司检测中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02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港嘉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01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1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鼎星工程咨询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08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筑波路桥工程有限公司中心试验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02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云浮市交通运输工程质量检测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02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公路项目服务中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1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交通事务中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0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翔和工程检测咨询服务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02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州交投振兴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鹏盛达工程测试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1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湛江市晋大建设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中贺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13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地质实验测试中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10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华测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1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南海正业建设工程质量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04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交大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8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华南理工大学土木与交通检测中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2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明源勘测设计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6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新通工程科技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-202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建设工程质量安全检测中心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06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州广通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-21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衡达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-213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市政工程质量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1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州市鑫达建筑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1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华设工程技术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12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三水区公路质量检测中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1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珠海交通工程技术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18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建（广州）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1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路宏建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05</w:t>
            </w:r>
          </w:p>
        </w:tc>
      </w:tr>
      <w:tr>
        <w:trPr>
          <w:trHeight w:val="48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盐田港建筑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20</w:t>
            </w:r>
          </w:p>
        </w:tc>
      </w:tr>
      <w:tr>
        <w:trPr>
          <w:trHeight w:val="4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0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湛江荣盛建设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02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华中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29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交粤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22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国安建设质检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06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建浩检测科技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02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实瑞建筑技术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-204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荣骏建设工程检测股份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04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冠道建设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4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路宏达检测技术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山市建设工程质量检测中心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1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诚正建设工程质量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09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有色工业建筑质量检测站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16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清远市精恒工程检验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10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门市鑫正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18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交路桥华南工程有限公司试验检测中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0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盈通检测认证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环达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10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肇庆市恒达建设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13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德基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0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成信建设工程质量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03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鑫盛源建设工程质量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-016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建筑材料工业研究所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14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海业岩土工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0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中致检测技术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1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文宝检测服务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03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鑫泰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08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冠安建设工程质量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-00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大道检测技术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12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特思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13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运工程材料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材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0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稳固检测鉴定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1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精恒工程检验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2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深科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0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裕恒工程检测技术有限责任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09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珠海市骏祥交通建设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0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和协建设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12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致正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0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山河交通科技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16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建嘉工程技术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10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标正建设工程质量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1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宏升交通科技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04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汇信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14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建准检测技术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-01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业昕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0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通达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02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科伟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10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启扬工程检测咨询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04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衍发检测科技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0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居安建筑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06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同正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0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同道工程检测技术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08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中磐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09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冠粤路桥有限公司中心试验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10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清远市朝阳工程质量检验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12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交投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13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粤达科工程检测技术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14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泰科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1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建业检测技术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16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科跃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1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佛山市运胜工程检测技术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18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鸿源建设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19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广检建设工程检测中心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20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平胜工程质量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22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源市进科工程检验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23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中惠工程检测科技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24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州市协力交通工程检测技术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2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真正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-026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粤顺检测技术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0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莞市钟鸣建筑科技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02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联智盈检测科技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03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天博检测技术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04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嘉（广东）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0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建安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06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韶城检测技术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07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肇建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08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湛江市港嘉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09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湛江精工建设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10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盛通建设工程质量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11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汇荣工程检测技术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12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雄炜建筑工程检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13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市路兴工程科技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14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铁科院（深圳）检测工程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15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中和正道检测科技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J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-016</w:t>
            </w:r>
          </w:p>
        </w:tc>
      </w:tr>
    </w:tbl>
    <w:p>
      <w:pPr>
        <w:pStyle w:val="Normal"/>
        <w:spacing w:lineRule="exact" w:line="312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sectPr>
      <w:footerReference w:type="default" r:id="rId2"/>
      <w:type w:val="nextPage"/>
      <w:pgSz w:w="11906" w:h="16838"/>
      <w:pgMar w:left="1119" w:right="1153" w:gutter="0" w:header="0" w:top="112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框文本 字符"/>
    <w:basedOn w:val="Style14"/>
    <w:qFormat/>
    <w:rPr>
      <w:rFonts w:eastAsia="Arial"/>
      <w:color w:val="000000"/>
      <w:sz w:val="18"/>
      <w:szCs w:val="18"/>
    </w:rPr>
  </w:style>
  <w:style w:type="character" w:styleId="Style16">
    <w:name w:val="页眉 字符"/>
    <w:basedOn w:val="Style14"/>
    <w:qFormat/>
    <w:rPr>
      <w:rFonts w:eastAsia="Arial"/>
      <w:color w:val="000000"/>
      <w:sz w:val="18"/>
      <w:szCs w:val="18"/>
    </w:rPr>
  </w:style>
  <w:style w:type="character" w:styleId="Style17">
    <w:name w:val="页脚 字符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70">
    <w:name w:val="xl70"/>
    <w:basedOn w:val="Normal"/>
    <w:qFormat/>
    <w:pP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67">
    <w:name w:val="xl67"/>
    <w:basedOn w:val="Normal"/>
    <w:qFormat/>
    <w:pPr>
      <w:kinsoku w:val="true"/>
      <w:autoSpaceDE w:val="true"/>
      <w:snapToGrid w:val="true"/>
      <w:spacing w:before="280" w:after="28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Msonormal">
    <w:name w:val="msonormal"/>
    <w:basedOn w:val="Normal"/>
    <w:qFormat/>
    <w:pPr>
      <w:kinsoku w:val="true"/>
      <w:autoSpaceDE w:val="true"/>
      <w:snapToGrid w:val="true"/>
      <w:spacing w:before="280" w:after="280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73">
    <w:name w:val="xl73"/>
    <w:basedOn w:val="Normal"/>
    <w:qFormat/>
    <w:pPr>
      <w:kinsoku w:val="true"/>
      <w:autoSpaceDE w:val="true"/>
      <w:snapToGrid w:val="true"/>
      <w:spacing w:before="280" w:after="280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68">
    <w:name w:val="xl68"/>
    <w:basedOn w:val="Normal"/>
    <w:qFormat/>
    <w:pPr>
      <w:kinsoku w:val="true"/>
      <w:autoSpaceDE w:val="true"/>
      <w:snapToGrid w:val="true"/>
      <w:spacing w:before="280" w:after="280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71">
    <w:name w:val="xl71"/>
    <w:basedOn w:val="Normal"/>
    <w:qFormat/>
    <w:pPr>
      <w:kinsoku w:val="true"/>
      <w:autoSpaceDE w:val="true"/>
      <w:snapToGrid w:val="true"/>
      <w:spacing w:before="280" w:after="280"/>
      <w:textAlignment w:val="center"/>
    </w:pPr>
    <w:rPr>
      <w:rFonts w:ascii="仿宋_GB2312" w:hAnsi="仿宋_GB2312" w:eastAsia="仿宋_GB2312" w:cs="宋体"/>
      <w:color w:val="000000"/>
      <w:sz w:val="24"/>
      <w:szCs w:val="24"/>
    </w:rPr>
  </w:style>
  <w:style w:type="paragraph" w:styleId="Xl69">
    <w:name w:val="xl69"/>
    <w:basedOn w:val="Normal"/>
    <w:qFormat/>
    <w:pP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72">
    <w:name w:val="xl72"/>
    <w:basedOn w:val="Normal"/>
    <w:qFormat/>
    <w:pP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kinsoku w:val="true"/>
      <w:autoSpaceDE w:val="true"/>
      <w:snapToGrid w:val="true"/>
      <w:spacing w:before="280" w:after="280"/>
      <w:jc w:val="center"/>
      <w:textAlignment w:val="center"/>
    </w:pPr>
    <w:rPr>
      <w:rFonts w:ascii="宋体" w:hAnsi="宋体" w:eastAsia="宋体" w:cs="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46:00Z</dcterms:created>
  <dc:creator>Administrator</dc:creator>
  <dc:description/>
  <dc:language>en-US</dc:language>
  <cp:lastModifiedBy>周颖</cp:lastModifiedBy>
  <dcterms:modified xsi:type="dcterms:W3CDTF">2023-07-19T07:49:29Z</dcterms:modified>
  <cp:revision>6</cp:revision>
  <dc:subject>Administrato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15T00:33:42Z</vt:filetime>
  </property>
  <property fmtid="{D5CDD505-2E9C-101B-9397-08002B2CF9AE}" pid="4" name="ICV">
    <vt:lpwstr>F96139A142F24B0985C6CB2D5D7AD717_13</vt:lpwstr>
  </property>
  <property fmtid="{D5CDD505-2E9C-101B-9397-08002B2CF9AE}" pid="5" name="KSOProductBuildVer">
    <vt:lpwstr>2052-10.8.0.5838</vt:lpwstr>
  </property>
  <property fmtid="{D5CDD505-2E9C-101B-9397-08002B2CF9AE}" pid="6" name="commondata">
    <vt:lpwstr>commondata</vt:lpwstr>
  </property>
</Properties>
</file>