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路水运工程试验检测机构双随机检查对象名录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乙丙级检测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7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6353"/>
      </w:tblGrid>
      <w:tr>
        <w:trPr>
          <w:tblHeader w:val="true"/>
          <w:trHeight w:val="4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名称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交业工程质量检测中心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公路工程质量监测所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路宏达交通科技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路宏建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正业建设工程质量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公路质量检测中心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盛方达建设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市政工程质量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建设工程质量安全监督检测中心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大试验技术开发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成信建设工程质量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承信公路工程检验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道检测技术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基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鼎星工程咨询有限公司试验检测中心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安建设工程质量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道建设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安建设质检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业岩土工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众路桥科技股份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衡达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翔工程检测咨询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设工程技术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环达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和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浩检测科技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粤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交粤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晶通工程技术咨询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源勘测设计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全科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荣骏建设工程检测股份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质实验测试中心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华中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有色工业建筑质量检测站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特思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威实工程试验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稳固检测鉴定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通检测技术咨询服务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裕恒工程检测技术有限责任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方圆工程咨询有限公司检测中心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人供应链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致检测技术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筑波路桥工程有限公司中心试验室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纵横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大工程检测咨询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设工程质量安全检测中心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交投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善正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衡正工程质量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宏阳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筑材料工业研究所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交正工程咨询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穗信路桥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诚工程质量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正和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公路工程质量监测站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交通建设工程中心试验室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土木与交通检测中心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广通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交投振兴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天堃道路桥梁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鑫达建筑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诚正建设工程质量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交通建设中心试验室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鑫正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公路工程质量监测站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交通事务中心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交通运输建设工程质量检测中心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公路工程质量监理检测站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交通运输工程质量检测站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精恒工程检验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公路桥梁工程检测站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科创市政建筑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公路桥梁工程质量检测站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翔和公路工程质量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桥维修中心桥梁检测站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扬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嘉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恒工程检验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路通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盛达工程测试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科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实瑞建筑技术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健工程技术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宝检测服务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盛源建设工程质量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泰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港建筑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核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交通工程质量事务中心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交通运输工程质量检测站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荣盛建设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晋大建设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公路工程质量检测站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恒达建设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交通工程质量监督管理站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（广州）工程检测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路桥华南工程有限公司试验检测中心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二工程有限公司中心试验室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三工程有限公司试验检测中心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一工程有限公司中心试验室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建设工程质量检测中心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第三工程有限公司工程试验检测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检测中心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集团三处有限公司试验中心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五局集团第四工程有限责任公司工程试验检测中心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交通工程技术有限公司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交通工程质量监测站</w:t>
            </w:r>
          </w:p>
        </w:tc>
      </w:tr>
    </w:tbl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排名不分先后，检查对象名称为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用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17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</dc:creator>
  <dc:description/>
  <dc:language>en-US</dc:language>
  <cp:lastModifiedBy>20</cp:lastModifiedBy>
  <dcterms:modified xsi:type="dcterms:W3CDTF">2021-04-14T08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