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40"/>
          <w:szCs w:val="40"/>
          <w:lang w:val="en-US" w:eastAsia="zh-CN" w:bidi="ar"/>
        </w:rPr>
      </w:pPr>
      <w:r>
        <w:rPr>
          <w:rFonts w:eastAsia="宋体" w:cs="宋体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color w:val="000000"/>
          <w:kern w:val="2"/>
          <w:sz w:val="40"/>
          <w:szCs w:val="40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40"/>
          <w:szCs w:val="40"/>
          <w:lang w:val="en-US" w:eastAsia="zh-CN" w:bidi="ar"/>
        </w:rPr>
        <w:t>第一届理事会第六次会议参会回执表</w: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009"/>
        <w:gridCol w:w="1299"/>
        <w:gridCol w:w="2019"/>
        <w:gridCol w:w="3175"/>
        <w:gridCol w:w="4052"/>
      </w:tblGrid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参会代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住宿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否用餐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）</w:t>
            </w:r>
          </w:p>
        </w:tc>
      </w:tr>
      <w:tr>
        <w:trPr>
          <w:trHeight w:val="7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7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3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晚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、否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7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10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10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eastAsia="仿宋_GB2312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请参会人员于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2020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日（星期三）前将参会回执表以邮件的方式（邮箱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gdjtjljcxh@163.com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）报送至协会秘书处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40"/>
        <w:jc w:val="both"/>
        <w:rPr>
          <w:rFonts w:eastAsia="仿宋_GB2312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原则上各理事单位代表必须参会，无故不得缺席，特殊情况，需向秘书处作出说明并委托其他人员参会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40"/>
        <w:jc w:val="both"/>
        <w:rPr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、请认真填写回执表中住宿用餐情况，如有带司机，请在备注栏说明。住宿费自理，会议用餐由协会秘书处统一安排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735" w:right="0" w:hanging="0"/>
        <w:jc w:val="both"/>
        <w:rPr>
          <w:rFonts w:eastAsia="仿宋_GB2312"/>
          <w:sz w:val="24"/>
          <w:szCs w:val="24"/>
          <w:lang w:val="en-US"/>
        </w:rPr>
      </w:pP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秘书处联系人：曾思绮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3502409324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，麦叶润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18312676847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办公电话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"/>
        </w:rPr>
        <w:t>020-36641950</w:t>
      </w:r>
      <w:r>
        <w:rPr>
          <w:rFonts w:ascii="Times New Roman" w:hAnsi="Times New Roman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7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w1">
    <w:name w:val="sw1"/>
    <w:basedOn w:val="Style14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43" w:after="0"/>
      <w:ind w:left="352" w:right="0" w:hanging="242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16">
    <w:name w:val="批注文字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小红</dc:creator>
  <dc:description/>
  <dc:language>en-US</dc:language>
  <cp:lastModifiedBy>曾思绮</cp:lastModifiedBy>
  <dcterms:modified xsi:type="dcterms:W3CDTF">2020-09-10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