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"/>
        </w:rPr>
        <w:t>回执表</w:t>
      </w:r>
    </w:p>
    <w:tbl>
      <w:tblPr>
        <w:tblW w:w="140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836"/>
        <w:gridCol w:w="2632"/>
        <w:gridCol w:w="5895"/>
      </w:tblGrid>
      <w:tr>
        <w:trPr>
          <w:trHeight w:val="510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单位名称（盖章）</w:t>
            </w:r>
          </w:p>
        </w:tc>
        <w:tc>
          <w:tcPr>
            <w:tcW w:w="1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发票抬头名称</w:t>
            </w:r>
          </w:p>
        </w:tc>
        <w:tc>
          <w:tcPr>
            <w:tcW w:w="1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公司税号</w:t>
            </w:r>
          </w:p>
        </w:tc>
        <w:tc>
          <w:tcPr>
            <w:tcW w:w="1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9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0"/>
                <w:szCs w:val="1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发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纸质发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注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请各单位于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前将参加回执电子版发送至我会秘书处邮箱：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  <w:u w:val="single"/>
            <w:lang w:val="en-US"/>
          </w:rPr>
          <w:t>gdjtjljcxh@163.com</w:t>
        </w:r>
      </w:hyperlink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8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拟计划培训人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2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人，具体按报名先后顺序和报名人数安排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right="0"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请认真填写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"/>
        </w:rPr>
        <w:t>发票信息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，培训费发票统一由我会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"/>
        </w:rPr>
        <w:t>开具电子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"/>
        </w:rPr>
        <w:t>或纸质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"/>
        </w:rPr>
        <w:t>普通发票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，如有特殊要求备注好并及时联系财务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020-32584056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right="0"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（如无备注，统一按财务库存发票开具，请各参培训人员知悉。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right="0"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发票样式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20"/>
        <w:jc w:val="both"/>
        <w:rPr/>
      </w:pPr>
      <w:r>
        <w:rPr/>
        <w:drawing>
          <wp:inline distT="0" distB="0" distL="0" distR="0">
            <wp:extent cx="8151495" cy="5200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tjljcxh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5:00Z</dcterms:created>
  <dc:creator>Administrator</dc:creator>
  <dc:description/>
  <dc:language>en-US</dc:language>
  <cp:lastModifiedBy>陈葵</cp:lastModifiedBy>
  <cp:lastPrinted>2019-09-27T14:42:00Z</cp:lastPrinted>
  <dcterms:modified xsi:type="dcterms:W3CDTF">2019-09-27T07:4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