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《公路建设市场信用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征求意见反馈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           联系人：              联系电话：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05"/>
        <w:gridCol w:w="2865"/>
        <w:gridCol w:w="300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办法》条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理由或依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可增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《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kern w:val="0"/>
          <w:sz w:val="44"/>
          <w:szCs w:val="44"/>
          <w:lang w:bidi="ar"/>
        </w:rPr>
        <w:t>公路建设市场从业单位和从业人员信用评价细则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kern w:val="0"/>
          <w:sz w:val="44"/>
          <w:szCs w:val="44"/>
          <w:lang w:eastAsia="zh-CN" w:bidi="ar"/>
        </w:rPr>
        <w:t>（标准）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》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征求意见反馈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           联系人：              联系电话：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05"/>
        <w:gridCol w:w="2865"/>
        <w:gridCol w:w="300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标准》条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理由或依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可增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gdn</dc:creator>
  <dc:description/>
  <dc:language>en-US</dc:language>
  <cp:lastModifiedBy>陈葵</cp:lastModifiedBy>
  <cp:lastPrinted>2019-07-16T18:17:00Z</cp:lastPrinted>
  <dcterms:modified xsi:type="dcterms:W3CDTF">2019-07-29T07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