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ind w:firstLine="600"/>
        <w:jc w:val="center"/>
        <w:rPr>
          <w:rFonts w:ascii="宋体;SimSun" w:hAnsi="宋体;SimSun" w:cs="宋体;SimSun"/>
          <w:b/>
          <w:b/>
          <w:bCs/>
          <w:spacing w:val="-1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0"/>
          <w:sz w:val="32"/>
          <w:szCs w:val="32"/>
        </w:rPr>
        <w:t>深圳市盐田港建筑工程检测有限公司</w:t>
      </w:r>
    </w:p>
    <w:p>
      <w:pPr>
        <w:pStyle w:val="Normal"/>
        <w:snapToGrid w:val="false"/>
        <w:spacing w:lineRule="atLeast" w:line="240"/>
        <w:ind w:first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10"/>
          <w:sz w:val="32"/>
          <w:szCs w:val="32"/>
        </w:rPr>
        <w:t>公路工程综合丙级试验检测业务范围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0"/>
        <w:gridCol w:w="458"/>
        <w:gridCol w:w="2752"/>
        <w:gridCol w:w="3930"/>
        <w:gridCol w:w="1215"/>
      </w:tblGrid>
      <w:tr>
        <w:trPr>
          <w:tblHeader w:val="true"/>
          <w:trHeight w:val="5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试验检测项目（参数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采用的试验检测检测方法和标准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名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编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备注</w:t>
            </w:r>
          </w:p>
        </w:tc>
      </w:tr>
      <w:tr>
        <w:trPr>
          <w:trHeight w:val="29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含水率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土工试验规程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JTG E40-2007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密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环刀法、灌水法、灌砂法</w:t>
            </w:r>
          </w:p>
        </w:tc>
      </w:tr>
      <w:tr>
        <w:trPr>
          <w:trHeight w:val="3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颗粒组成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筛分法、密度计法</w:t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界限含水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液限和塑限联合测定法</w:t>
            </w:r>
          </w:p>
        </w:tc>
      </w:tr>
      <w:tr>
        <w:trPr>
          <w:trHeight w:val="6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击实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最大干密度、最佳含水率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)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载比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BR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比重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比重瓶法、浮称法</w:t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然稠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机质含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粗集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颗粒级配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工程集料试验规程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4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2005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含水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含泥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泥块含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针片状颗粒含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压碎值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密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吸水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细集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颗粒级配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集料试验规程》      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JTG E42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含水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含泥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泥块含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密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吸水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矿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颗粒级配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集料试验规程》      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JTG E42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密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亲水系数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水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标准稠度用水量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工程水泥及水泥混凝土试验规程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30-20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水泥强度快速检验方法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C/T738-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凝结时间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安定性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胶砂强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胶砂流动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密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细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筛余值、比表面积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水泥及水泥混凝土试验规程》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30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sz w:val="21"/>
                <w:szCs w:val="21"/>
              </w:rPr>
              <w:t>水泥混凝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稠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水泥及水泥混凝土试验规程》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30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抗压强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抗弯拉强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配合比设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水泥及水泥混凝土试验规程》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30-200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普通混凝土配合比设计规程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 55-201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水泥混凝土路面施工技术细则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/T F30-201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桥涵施工技术规范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/T F50-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表观密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水泥及水泥混凝土试验规程》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30-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气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凝结时间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劈裂抗拉强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抗渗性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砂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立方体抗压强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水泥及水泥混凝土试验规程》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30-2005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建筑砂浆基本性能试验方法标准》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/T 70-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配合比设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砌筑砂浆配合比设计规程》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/T 98-201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抹灰砂浆技术规程》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/T 220-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保水性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建筑砂浆基本性能试验方法标准》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/T 70-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稠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分层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外加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混凝土外加剂匀质性试验方法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GB/T 8077-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氯离子含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混凝土外加剂匀质性试验方法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GB/T 8077-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电位滴定法</w:t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减水率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混凝土外加剂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GB 8076-2008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工程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混凝土外加剂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 xml:space="preserve">JT/T 523-2004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抗压强度比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泌水率比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硫酸钠含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混凝土外加剂匀质性试验方法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GB/T 8077-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重量法、离子交换重量法</w:t>
            </w:r>
          </w:p>
        </w:tc>
      </w:tr>
      <w:tr>
        <w:trPr>
          <w:trHeight w:val="49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凝结时间差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混凝土外加剂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GB 8076-2008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工程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混凝土外加剂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JT/T 523-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气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掺合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细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用于水泥和混凝土中的粉煤灰》</w:t>
            </w:r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GB/T 1596-2005</w:t>
            </w:r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工程无机结合料稳定材料试验规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JTG E51-2009</w:t>
            </w:r>
          </w:p>
          <w:p>
            <w:pPr>
              <w:pStyle w:val="Normal"/>
              <w:tabs>
                <w:tab w:val="clear" w:pos="420"/>
                <w:tab w:val="left" w:pos="1142" w:leader="none"/>
                <w:tab w:val="left" w:pos="114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矿物掺合料应用技术规范》  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/T 51003-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比表面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工程无机结合料稳定材料试验规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JTG E51-20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水泥比表面积测定方法（勃氏法）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GB/T 8074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需水量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用于水泥和混凝土中的粉煤灰》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1596-2005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矿物掺合料应用技术规范》  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/T 51003-20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高强高性能混凝土用矿物外加剂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GB/T 18736-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流动度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用于水泥和混凝土中的粒化高炉矿渣粉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18046-2008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矿物掺合料应用技术规范》  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/T 51003-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安定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水泥标准稠度用水量、凝结时间、安定性检验方法》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/T 1346-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活性指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用于水泥和混凝土中的粉煤灰》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1596-2005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用于水泥和混凝土中的粒化高炉矿渣粉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18046-2008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矿物掺合料应用技术规范》  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51003-2014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高强高性能混凝土用矿物外加剂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GB/T 18736-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烧失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水泥化学分析方法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GB/T 176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灼烧差减法</w:t>
            </w:r>
          </w:p>
        </w:tc>
      </w:tr>
      <w:tr>
        <w:trPr>
          <w:trHeight w:val="51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掺合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水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用于水泥和混凝土中的粉煤灰》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/T 1596-20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高强高性能混凝土用矿物外加剂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18736-2017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用于水泥和混凝土中的粒化高炉矿渣粉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18046-2008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公路工程无机结合料稳定材料试验规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JTG E51-20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矿物掺合料应用技术规范》   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51003-2014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石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效氧化钙和氧化镁含量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无机结合料稳定材料试验规程》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51-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氧化镁含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未消化残渣含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无机结合料稳定材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最大干密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最佳含水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无侧限抗压强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泥或石灰剂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</w:t>
            </w:r>
            <w:r>
              <w:rPr>
                <w:color w:val="000000"/>
                <w:sz w:val="15"/>
                <w:szCs w:val="15"/>
              </w:rPr>
              <w:t>EDTA</w:t>
            </w:r>
            <w:r>
              <w:rPr>
                <w:color w:val="000000"/>
                <w:sz w:val="15"/>
                <w:szCs w:val="15"/>
              </w:rPr>
              <w:t>滴定法</w:t>
            </w:r>
          </w:p>
        </w:tc>
      </w:tr>
      <w:tr>
        <w:trPr>
          <w:trHeight w:val="33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沥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密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公路工程沥青及沥青混合料试验规程》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TG E20-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针入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针入度指数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延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软化点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与粗集料的黏附性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聚合物改性沥青储存稳定性（离析或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48h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软化点差）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沥青及沥青混合料试验规程》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20-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聚合物改性沥青弹性恢复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九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沥青混合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密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公路工程沥青及沥青混合料试验规程》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TG E20-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空隙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矿料间隙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饱和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马歇尔稳定值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流值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沥青含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离心分离法</w:t>
            </w:r>
          </w:p>
        </w:tc>
      </w:tr>
      <w:tr>
        <w:trPr>
          <w:trHeight w:val="4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矿料级配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论最大相对密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真空法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钢材与连接接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重量偏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热轧光圆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 1499.1-2008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热轧带肋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 1499.2-20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钢筋焊接网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1499.3-2010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冷轧带肋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 13788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尺寸偏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热轧光圆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 1499.1-2008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热轧带肋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 1499.2-20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钢筋焊接网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1499.3-2010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冷轧带肋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 13788-20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钢筋机械连接用套筒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JG/T 163-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抗拉强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金属材料 拉伸试验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室温试验方法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228.1-2010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钢筋焊接接头试验方法标准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/T 27-20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钢筋机械连接技术规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JGJ 107-20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热轧光圆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 1499.1-2008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热轧带肋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 1499.2-20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钢筋焊接网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/T 1499.3-2010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冷轧带肋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 13788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屈服强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断后伸长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最大力总伸长率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弯曲性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《金属材料 弯曲试验方法》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/T 232-20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热轧光圆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GB 1499.1-2008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《钢筋混凝土用钢 第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分：热轧带肋钢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 1499.2-20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钢筋焊接接头试验方法标准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/T 27-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十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路基路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厚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公路路基路面现场测试规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JTG E60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压实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平整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三米直尺法、连续式平整度仪法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弯沉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贝克曼梁法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几何尺寸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纵段高程，中线偏位，宽度，横坡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)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摩擦系数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构造深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手动铺砂法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十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路基路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渗水系数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sz w:val="21"/>
              </w:rPr>
              <w:t>公路路基路面现场测试规程</w:t>
            </w:r>
            <w:r>
              <w:rPr>
                <w:rFonts w:ascii="宋体;SimSun" w:hAnsi="宋体;SimSun" w:cs="宋体;SimSun"/>
                <w:sz w:val="21"/>
              </w:rPr>
              <w:t>》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</w:rPr>
              <w:t>JTG E60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回弹模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贝克曼梁</w:t>
            </w:r>
          </w:p>
        </w:tc>
      </w:tr>
      <w:tr>
        <w:trPr>
          <w:trHeight w:val="1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水泥混凝土路面强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回弹法、超声回弹法</w:t>
            </w:r>
          </w:p>
        </w:tc>
      </w:tr>
      <w:tr>
        <w:trPr>
          <w:trHeight w:val="105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十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混凝土结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混凝土强度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高强混凝土强度检测技术规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/T 294-2013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超声回弹综合法检测混凝土强度技术规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CECS 02: 2005;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回弹法检测混凝土抗压强度技术规程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JGJ/T 23-2011;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钻芯法检测混凝土强度技术规程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ECS 03: 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回弹法、超声回弹法、钻芯法</w:t>
            </w:r>
          </w:p>
        </w:tc>
      </w:tr>
      <w:tr>
        <w:trPr>
          <w:trHeight w:val="1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碳化深度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</w:rPr>
              <w:t>表观缺陷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超声法检测混凝土缺陷技术规程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ECS 21: 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裂缝（宽度、深度）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钢筋位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混凝土结构工程施工质量验收规范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GB 50204-2015;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混凝土中钢筋检测技术规程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/T 152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电磁感应法</w:t>
            </w:r>
          </w:p>
        </w:tc>
      </w:tr>
      <w:tr>
        <w:trPr>
          <w:trHeight w:val="1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钢筋保护层厚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混凝土结构工程施工质量验收规范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GB 50204-2015;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《混凝土中钢筋检测技术规程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JGJ/T 152-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只做：电磁感应法</w:t>
            </w:r>
          </w:p>
        </w:tc>
      </w:tr>
    </w:tbl>
    <w:p>
      <w:pPr>
        <w:pStyle w:val="Normal"/>
        <w:tabs>
          <w:tab w:val="clear" w:pos="420"/>
          <w:tab w:val="left" w:pos="9975" w:leader="none"/>
        </w:tabs>
        <w:snapToGrid w:val="false"/>
        <w:spacing w:lineRule="atLeast" w:line="1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right="112" w:firstLine="64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534" w:leader="none"/>
      </w:tabs>
      <w:snapToGrid w:val="false"/>
      <w:spacing w:lineRule="exact" w:line="520"/>
      <w:ind w:right="40"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napToGrid w:val="false"/>
      <w:spacing w:lineRule="exact" w:line="560"/>
      <w:ind w:left="280" w:right="493" w:firstLine="698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napToGrid w:val="false"/>
      <w:spacing w:lineRule="exact" w:line="560"/>
      <w:ind w:right="112" w:firstLine="880"/>
    </w:pPr>
    <w:rPr>
      <w:rFonts w:ascii="宋体;SimSun" w:hAnsi="宋体;SimSun"/>
      <w:sz w:val="44"/>
    </w:rPr>
  </w:style>
  <w:style w:type="paragraph" w:styleId="Style19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主题"/>
    <w:basedOn w:val="Style19"/>
    <w:next w:val="Style19"/>
    <w:qFormat/>
    <w:pPr>
      <w:widowControl w:val="false"/>
    </w:pPr>
    <w:rPr>
      <w:b/>
      <w:bCs/>
      <w:kern w:val="2"/>
      <w:sz w:val="28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主送单位"/>
    <w:basedOn w:val="Normal"/>
    <w:qFormat/>
    <w:pPr>
      <w:widowControl/>
      <w:spacing w:lineRule="atLeast" w:line="560"/>
    </w:pPr>
    <w:rPr>
      <w:rFonts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20:00Z</dcterms:created>
  <dc:creator>黎侃</dc:creator>
  <dc:description/>
  <dc:language>en-US</dc:language>
  <cp:lastModifiedBy>xtzj</cp:lastModifiedBy>
  <cp:lastPrinted>2017-12-29T11:36:00Z</cp:lastPrinted>
  <dcterms:modified xsi:type="dcterms:W3CDTF">2017-12-29T04:20:00Z</dcterms:modified>
  <cp:revision>2</cp:revision>
  <dc:subject/>
  <dc:title>广东省第二批第二期公路  水运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